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spacing w:lineRule="auto" w:line="24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color w:val="000000"/>
          <w:szCs w:val="28"/>
          <w:lang w:val="ru-RU"/>
        </w:rPr>
        <w:t xml:space="preserve"> 30 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ru-RU"/>
        </w:rPr>
        <w:t>янва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а                                                                     </w:t>
      </w: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1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bCs/>
          <w:color w:val="000000"/>
          <w:sz w:val="28"/>
          <w:szCs w:val="28"/>
        </w:rPr>
        <w:t xml:space="preserve">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 в собственно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й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8"/>
          <w:szCs w:val="28"/>
        </w:rPr>
        <w:t xml:space="preserve">, Муниципальный совет  Краснояружского района 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едать в муниципальную собственность городского и сельских поселений  Краснояружского района имущество, являющееся муниципальной  собственностью муниципального района «Краснояружский район» Белгородской области согласно приложению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решению  Муниципального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«30» января 2025 г.  № 12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з муниципальной собственности муниципального района «Краснояружский район» Белгородской области в муниципальную собственность посел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765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ую собственность городского поселения «Поселок Красная Я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 по ул. Юбилейная в п. Красная Я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мемориальный комплекс «Воинам – освободителям п. Красная Яруга», площадь-600 кв.м., с кадастровым номером: 31:12:0702005:863, расположенное по адресу: Белгородская область, Краснояружский район, п. Красная Яруга, ул. Центральная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, площадь-832 кв.м., вид разрешенного использования - земельные участки мемориального комплекса,</w:t>
            </w:r>
            <w:r>
              <w:rPr>
                <w:sz w:val="28"/>
                <w:szCs w:val="28"/>
              </w:rPr>
              <w:t xml:space="preserve"> с кадастровым номером: 31:12:0702005:312, расположенный по адресу: Белгородская область, Краснояружский район, п. Красная Яруга, ул. Центральная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ую собственность Графо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нератор </w:t>
            </w:r>
            <w:r>
              <w:rPr>
                <w:sz w:val="28"/>
                <w:szCs w:val="28"/>
                <w:lang w:val="en-US"/>
              </w:rPr>
              <w:t>GG5000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2:00Z</dcterms:created>
  <dc:creator>Admin</dc:creator>
  <dc:description/>
  <cp:keywords/>
  <dc:language>en-US</dc:language>
  <cp:lastModifiedBy>arms</cp:lastModifiedBy>
  <cp:lastPrinted>2024-11-29T10:12:00Z</cp:lastPrinted>
  <dcterms:modified xsi:type="dcterms:W3CDTF">2025-01-31T05:42:00Z</dcterms:modified>
  <cp:revision>130</cp:revision>
  <dc:subject/>
  <dc:title/>
</cp:coreProperties>
</file>