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30 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>янва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12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ринятии </w:t>
      </w:r>
      <w:r>
        <w:rPr>
          <w:b/>
          <w:bCs/>
          <w:color w:val="000000"/>
          <w:sz w:val="28"/>
          <w:szCs w:val="28"/>
        </w:rPr>
        <w:t xml:space="preserve"> имуществ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яруж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на основании решения Земского собрания Вязовского сельского посел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 января 2025года № 3 «О передаче муниципального имущества в муниципальную собственность муниципального района «Краснояружский район» Белгородской области, Муниципальный совет  </w:t>
      </w: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инять в муниципальную собственность Краснояружского района имущество, являющееся муниципальной  собственностью Вязовского сельского поселения Краснояружского района Белгородской области в порядке передачи  в муниципальную собственность муниципального района «Краснояружский район» Белгородской области,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 </w:t>
      </w:r>
    </w:p>
    <w:p>
      <w:pPr>
        <w:pStyle w:val="Normal"/>
        <w:ind w:right="-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го совет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от « 30 » января 2025 г.  № 127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з муниципальной собственности Вязовского сельского поселения Краснояружского района Белгородской области в муниципальную собственность муниципального района «Краснояружский район» Белгород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7654"/>
        <w:gridCol w:w="8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>GG5000 Champ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2:00Z</dcterms:created>
  <dc:creator>Admin</dc:creator>
  <dc:description/>
  <cp:keywords/>
  <dc:language>en-US</dc:language>
  <cp:lastModifiedBy>arms</cp:lastModifiedBy>
  <cp:lastPrinted>2025-01-24T13:36:00Z</cp:lastPrinted>
  <dcterms:modified xsi:type="dcterms:W3CDTF">2025-01-31T05:38:00Z</dcterms:modified>
  <cp:revision>132</cp:revision>
  <dc:subject/>
  <dc:title/>
</cp:coreProperties>
</file>