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30 »   января  2025 года                                                                            № 12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9 декабря 2024 года № 101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единовременной денежной выплаты военнослужащим, проходящим военную службу по призыву в Вооруженных силах Российской Федерации»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mbria"/>
          <w:b/>
          <w:b/>
          <w:bCs/>
          <w:spacing w:val="-1"/>
          <w:w w:val="95"/>
          <w:sz w:val="28"/>
          <w:szCs w:val="28"/>
          <w:lang w:eastAsia="en-US"/>
        </w:rPr>
      </w:pPr>
      <w:r>
        <w:rPr>
          <w:rFonts w:eastAsia="Cambria"/>
          <w:b/>
          <w:bCs/>
          <w:spacing w:val="-1"/>
          <w:w w:val="9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5 </w:t>
      </w:r>
      <w:hyperlink r:id="rId3">
        <w:r>
          <w:rPr>
            <w:rStyle w:val="InternetLink"/>
            <w:sz w:val="28"/>
            <w:szCs w:val="28"/>
            <w:lang w:eastAsia="zh-CN"/>
          </w:rPr>
          <w:t>статьи 20</w:t>
        </w:r>
      </w:hyperlink>
      <w:r>
        <w:rPr>
          <w:sz w:val="28"/>
          <w:szCs w:val="28"/>
          <w:lang w:eastAsia="zh-CN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 в </w:t>
      </w:r>
      <w:r>
        <w:rPr>
          <w:rFonts w:eastAsia="Calibri"/>
          <w:sz w:val="28"/>
          <w:szCs w:val="28"/>
        </w:rPr>
        <w:t>целях материального стимулирования граждан Российской Федерации, иностранных граждан и лиц без гражданства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рядок предоставления единовременной денежной выплаты </w:t>
      </w:r>
      <w:r>
        <w:rPr>
          <w:bCs/>
          <w:sz w:val="28"/>
          <w:szCs w:val="28"/>
        </w:rPr>
        <w:t xml:space="preserve">военнослужащим, проходящим военную службу по призыву в Вооруженных силах Российской Федерации», утвержденный </w:t>
      </w:r>
      <w:r>
        <w:rPr>
          <w:sz w:val="28"/>
          <w:szCs w:val="28"/>
        </w:rPr>
        <w:t xml:space="preserve">решением Муниципального совета Краснояружского района от 9 декабря 2024 года № 101 </w:t>
      </w:r>
      <w:r>
        <w:rPr>
          <w:bCs/>
          <w:sz w:val="28"/>
          <w:szCs w:val="28"/>
        </w:rPr>
        <w:t>«Об установлении единовременной денежной выплаты военнослужащим, проходящим военную службу по призыву в Вооруженных силах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1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ратиться за выплатой вправе лично граждане, указанные в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или супруга (супруг), или один из их родственников: мать, отец, совершеннолетний ребенок, бабушка, дедушка, полнородные (неполнородные) брат, с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112"/>
      <w:bookmarkStart w:id="1" w:name="sub_3112"/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могут предоставляться в МУ «Управление социальной защиты населения администрации Краснояружского района» посредством личного обращения заявителя либо посредством почтовой связи способом, позволяющим подтвердить факт и дату его от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назначении выплаты родственником военнослужащего, зачисление выплаты производится на расчетный счет военнослужащего, открытый в кредитной организации на территори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раждане, указанные в подпункте 7.1. пункта 7 Порядка, представляют в МУ «Управление социальной защиты населения администрации Краснояружского района»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№ 1</w:t>
        </w:r>
      </w:hyperlink>
      <w:r>
        <w:rPr>
          <w:color w:val="000000"/>
          <w:sz w:val="28"/>
          <w:szCs w:val="28"/>
        </w:rPr>
        <w:t xml:space="preserve"> к Порядку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принимающего (принимавшего) участие в специальной военной оп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заявителя, в случае если за назначением выплаты обращается родственник гражданина, принимающего (принимавшего) участие в специальной военной оп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заявителя (решение суда об установлении опеки; доверенность, выданную в установленном законодательством порядке; свидетельство о заключении брака; свидетельство о рождении; свидетельство о перемене имен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регистрацию участника специальной военной операции по месту жительства или по месту пребывания на территории Краснояруж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страховое свидетельство обязательного пенсионного страхования либо документ, подтверждающий регистрацию в системе индивидуального (персонифицированного) учета участника специальной военной оп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содержащий реквизиты счета, открытого в кредитной организации на имя участника специальной военной операции (договор банковского вклада (счета) справка кредитной организации о реквизитах счета; другие документы, содержащие сведения о реквизитах сч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- документы, подтверждающие заключение первого контракта о </w:t>
      </w:r>
      <w:r>
        <w:rPr>
          <w:rFonts w:eastAsia="Calibri"/>
          <w:sz w:val="27"/>
          <w:szCs w:val="27"/>
        </w:rPr>
        <w:t xml:space="preserve">прохождении военной службы в Вооруженных Силах Российской Федерации в период с 7 октября по 31 декабря 2024 года на территории муниципального района «Краснояружский район» Белгородской области сроком на один год и более, </w:t>
      </w:r>
      <w:r>
        <w:rPr>
          <w:rFonts w:eastAsia="Calibri"/>
          <w:sz w:val="28"/>
          <w:szCs w:val="28"/>
        </w:rPr>
        <w:t>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, снятия со всех видов обеспечения, в период с 7 октября по 31 декабря 2024 года на территории муниципального района «Краснояружский район» Белгород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справку военного комиссариа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риказа командира воинской части; выписку из приказа начальника пункта отбора на военную службу по контракту (2 разряда) в городе Белгоро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контра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участие в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отсутствия документов, предусмотренных 12</w:t>
      </w:r>
      <w:hyperlink w:anchor="sub_318"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абзацем</w:t>
        </w:r>
      </w:hyperlink>
      <w:r>
        <w:rPr>
          <w:sz w:val="27"/>
          <w:szCs w:val="27"/>
        </w:rPr>
        <w:t xml:space="preserve"> настоящего подпункта, </w:t>
      </w:r>
      <w:r>
        <w:rPr>
          <w:sz w:val="28"/>
          <w:szCs w:val="28"/>
        </w:rPr>
        <w:t xml:space="preserve">МУ «Управление социальной защиты населения администрации Краснояружского района» </w:t>
      </w:r>
      <w:r>
        <w:rPr>
          <w:sz w:val="27"/>
          <w:szCs w:val="27"/>
        </w:rPr>
        <w:t>запрашивает данные сведения в рамках межведомственного взаимодействия в компетентных органах Министерства оборон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рядку изложить в новой редакции (прилагается).</w:t>
      </w:r>
    </w:p>
    <w:p>
      <w:pPr>
        <w:pStyle w:val="Normal"/>
        <w:shd w:fill="FFFFFF" w:val="clear"/>
        <w:ind w:firstLine="708"/>
        <w:jc w:val="both"/>
        <w:rPr/>
      </w:pPr>
      <w:bookmarkStart w:id="2" w:name="sub_3112"/>
      <w:bookmarkEnd w:id="2"/>
      <w:r>
        <w:rPr>
          <w:rFonts w:eastAsia="Calibri"/>
          <w:sz w:val="28"/>
          <w:szCs w:val="28"/>
        </w:rPr>
        <w:t>2. Контроль за ис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7 октября 2024 год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Краснояруж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>
          <w:trHeight w:val="56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/>
              <w:t xml:space="preserve">                                                           </w:t>
            </w:r>
            <w:r>
              <w:rPr/>
              <w:t xml:space="preserve">к Поряд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МУ «Управление социальной защиты населения администрации Краснояруж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фамилия, имя, отчество заявит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ата рождения, СНИЛС при налич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аспорт серия __________N 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дан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орган, выдавший паспорт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 "___" _____________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дата выдачи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живающий по адресу: 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(адрес места жительства с указанием индек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лефон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военнослужащего, заключившего  первый контракт о прохожден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й службы в Вооруженные Силы Российской Федерации, в период  с 07 октября п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31декабря 2024 года на территории муниципального района «Краснояружский район» Белгородской области сроком на один год и более, либо последующий контракт о прохожден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енной службы в Вооруженных Силах Российской Федерации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сле исключения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з списков личного состава воинской части, снятия со всех видов обеспечения, в период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 7 октября по 31 декабря 2024 года на территории муниципального района </w:t>
      </w:r>
    </w:p>
    <w:p>
      <w:pPr>
        <w:pStyle w:val="Style17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Краснояружский район» Белгородской области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center"/>
        <w:rPr>
          <w:rStyle w:val="Style16"/>
          <w:sz w:val="27"/>
          <w:szCs w:val="27"/>
        </w:rPr>
      </w:pPr>
      <w:r>
        <w:rPr>
          <w:rStyle w:val="Style16"/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sz w:val="27"/>
          <w:szCs w:val="27"/>
        </w:rPr>
      </w:pPr>
      <w:r>
        <w:rPr>
          <w:rStyle w:val="Style16"/>
          <w:rFonts w:cs="Times New Roman" w:ascii="Times New Roman" w:hAnsi="Times New Roman"/>
          <w:sz w:val="27"/>
          <w:szCs w:val="27"/>
        </w:rPr>
        <w:t>о предоставлении единовременной денежной выплаты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оеннослужащим, проходящим военную службу по контракту в Вооруженных Силах</w:t>
        <w:br/>
        <w:t>Российской Федера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7"/>
          <w:szCs w:val="27"/>
        </w:rPr>
        <w:t>Гражданам Российской Федерации, иностранным гражданам  и лицам без гражданства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военнослужащие) и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 муниципального района «Краснояружский район» Белгородской области  сроком на один год и более,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, снятия со всех видов обеспечения, в период с 7 октября по 31 декабря 2024 года на территории муниципального района «Краснояружский район» Белгород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рошу предоставить мне единовременную денежную выплату в размере _________________________________________ рублей и перечисл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цифрами и прописью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лицевой счет Ф.И.О. участника специальной военной операции, открытый в кредитной организации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кредитной организации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(-а), что единовременная денежная выплата, излишне  выплаченная по моей вине (в случае неподтверждения факта участия в специальной военной операции после осуществления выплаты, или вследствие непредставления документов и сведений, подлежащих представлению заявителем лично, содержащих заведомо недостоверные сведения, или самовольного оставления воинской части, или в случае своевременного невозвращения из отпуска и нахождения в розыске и т.п., подлежит возврату в полном объеме в течение 30 (тридцати) календарных дней со дня получения требования органа социальной защиты населения  о возврате денежных средств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(-на) на обработку указанных мной персональных данных органом социальной защиты населения с целью реализации мер социальной поддерж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ействий с персональными данными: ввод в базу данных, смешанная  обработка,  передача юридическим лицам на основании соглашений с соблюдением конфиденциальности передаваемых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и условия прекращения обработки персональных данных: ликвидация органа социальной защиты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ата  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color w:val="0000FF"/>
      <w:u w:val="single"/>
      <w:lang w:val="en-US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1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8:00Z</dcterms:created>
  <dc:creator>romanenko</dc:creator>
  <dc:description/>
  <cp:keywords/>
  <dc:language>en-US</dc:language>
  <cp:lastModifiedBy>arms</cp:lastModifiedBy>
  <cp:lastPrinted>2025-01-21T14:03:00Z</cp:lastPrinted>
  <dcterms:modified xsi:type="dcterms:W3CDTF">2025-01-31T05:32:00Z</dcterms:modified>
  <cp:revision>4</cp:revision>
  <dc:subject/>
  <dc:title>Р О С С И Й С К А Я   Ф Е Д Е Р А Ц И Я</dc:title>
</cp:coreProperties>
</file>