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22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 xml:space="preserve">октябр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8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bCs/>
          <w:color w:val="000000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в собственност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Красная Яруг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едать в муниципальную собственность городского поселения «Поселок Красная Яруга» имущество, являющееся муниципальной  собственностью муниципального района «Краснояружский район» Белгородской области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 решению  Муниципального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от «22» октября 2024 г.  № 83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муниципальной собственности муниципального района «Краснояружский район» Белгородской области в муниципальную собственность городского поселения «Поселок Красная Яруга»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7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ой площадки по ул. Ткаченко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2:00Z</dcterms:created>
  <dc:creator>Admin</dc:creator>
  <dc:description/>
  <cp:keywords/>
  <dc:language>en-US</dc:language>
  <cp:lastModifiedBy>arms</cp:lastModifiedBy>
  <cp:lastPrinted>2023-09-20T12:09:00Z</cp:lastPrinted>
  <dcterms:modified xsi:type="dcterms:W3CDTF">2024-10-22T12:45:00Z</dcterms:modified>
  <cp:revision>119</cp:revision>
  <dc:subject/>
  <dc:title/>
</cp:coreProperties>
</file>