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« 22 » октября  2024 года</w:t>
        <w:tab/>
        <w:tab/>
        <w:tab/>
        <w:tab/>
        <w:tab/>
        <w:tab/>
        <w:tab/>
        <w:t xml:space="preserve">             № 81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униципального совета от 06 апреля 2023 года                                                   № 444 «</w:t>
      </w:r>
      <w:r>
        <w:rPr>
          <w:b/>
          <w:bCs/>
          <w:color w:val="000000"/>
          <w:sz w:val="28"/>
          <w:szCs w:val="28"/>
        </w:rPr>
        <w:t>Об утверждении Положения о порядке                                                                 проведения  публичных слушаний на                                                                    территории муниципального района                                                                   «Краснояружский район» Белгородской                                                                             области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 соответствии со ст. 28 Федерального закона от 06 октября 2003 года               № 131-ФЗ «Об общих принципах организации местного самоуправления в Российской Федерации», Уставом муниципального района «Краснояружский район»</w:t>
      </w:r>
      <w:r>
        <w:rPr>
          <w:color w:val="000000"/>
          <w:sz w:val="28"/>
          <w:szCs w:val="28"/>
        </w:rPr>
        <w:t>, Муниципальный совет Краснояружского района</w:t>
      </w:r>
      <w:r>
        <w:rPr>
          <w:b/>
          <w:color w:val="000000"/>
          <w:sz w:val="28"/>
          <w:szCs w:val="28"/>
        </w:rPr>
        <w:t xml:space="preserve"> р е ш и л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color w:val="000000"/>
          <w:sz w:val="28"/>
          <w:szCs w:val="28"/>
          <w:lang w:bidi="ru-RU"/>
        </w:rPr>
        <w:t xml:space="preserve">Муниципального совета от 06 апреля 2023 года № 444 «Об утверждении Положения </w:t>
      </w:r>
      <w:r>
        <w:rPr>
          <w:bCs/>
          <w:color w:val="000000"/>
          <w:sz w:val="28"/>
          <w:szCs w:val="28"/>
        </w:rPr>
        <w:t xml:space="preserve">о порядке      проведения  публичных слушаний на                                                                    территории муниципального района  «Краснояружский район» Белгородской                                                                             области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В Положении о порядке проведения публичных слушаний  </w:t>
      </w:r>
      <w:r>
        <w:rPr>
          <w:bCs/>
          <w:color w:val="000000"/>
          <w:sz w:val="28"/>
          <w:szCs w:val="28"/>
        </w:rPr>
        <w:t>на                                                                    территории муниципального района  «Краснояружский район» Белгородской                                                                             области»</w:t>
      </w:r>
      <w:r>
        <w:rPr>
          <w:color w:val="000000"/>
          <w:sz w:val="28"/>
          <w:szCs w:val="28"/>
          <w:lang w:bidi="ru-RU"/>
        </w:rPr>
        <w:t xml:space="preserve"> (далее – Положение), утвержденном указанным решением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- дополни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ложение </w:t>
      </w:r>
      <w:r>
        <w:rPr>
          <w:color w:val="000000"/>
          <w:sz w:val="28"/>
          <w:szCs w:val="28"/>
          <w:lang w:bidi="ru-RU"/>
        </w:rPr>
        <w:t>главой 9.2. следующего содержания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9.2. Проведение публичных слушаний в дистанционной форме с использованием систем видеоконференцсвяз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. Основанием проведения публичных слушаний в дистанционной форме с использованием систем видеоконференцсвязи является введение на территории Краснояружского района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2. В случае проведения публичных слушаний в дистанционной форме</w:t>
      </w:r>
      <w:r>
        <w:rPr/>
        <w:t xml:space="preserve"> </w:t>
      </w:r>
      <w:r>
        <w:rPr>
          <w:color w:val="000000"/>
          <w:sz w:val="28"/>
          <w:szCs w:val="28"/>
        </w:rPr>
        <w:t>с использованием систем видеоконференцсвязи, ознакомление жителей с проектом муниципального правового акта осуществляется путем его размещения на официальном сайте органов местного самоуправления муниципального района «Краснояружский район» Белгородской области (</w:t>
      </w:r>
      <w:hyperlink r:id="rId3">
        <w:r>
          <w:rPr>
            <w:rStyle w:val="InternetLink"/>
            <w:sz w:val="28"/>
            <w:szCs w:val="28"/>
          </w:rPr>
          <w:t>https://krasnoyaruzhskij-r31.gosweb.gosuslugi.ru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2.3. В ходе проведения публичных слушаний в дистанционной форме с использованием систем видеоконференцсвязи, принимаются предложения, замечания по обсуждаемому проекту муниципального правового акта, выносимого на публичные слуш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предложений, замечаний по обсуждаемому проекту муниципального правового акта до начала публичных слушаний в дистанционной форме с использованием систем видеоконференцсвязи, осуществляется зарегистрированными участниками публичных слушаний посредством почтовой связи или электронной почты, адрес которых указывается в решении о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астник публичных слушаний, проводимых в дистанционной форме, считается присутствующим на публичных слушаниях после регистрации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4. По итогам публичных слушаний, проводимых в дистанционной форме, подготавливается протокол, который подписывается председателем ответственной комиссии с указанием его должности и содержит сведения об участниках публичных слушаний, поступивших предложениях (вопросах) и ответах (пояснениях) на них.»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работы Муниципального совета (Ткаченко Г.В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совета                                                                 И.М.Болг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50"/>
      <w:pgMar w:left="1701" w:right="624" w:gutter="0" w:header="726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yaruzh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3:00Z</dcterms:created>
  <dc:creator>Пахомов</dc:creator>
  <dc:description/>
  <cp:keywords/>
  <dc:language>en-US</dc:language>
  <cp:lastModifiedBy>arms</cp:lastModifiedBy>
  <cp:lastPrinted>2024-09-20T13:42:00Z</cp:lastPrinted>
  <dcterms:modified xsi:type="dcterms:W3CDTF">2024-10-23T06:55:00Z</dcterms:modified>
  <cp:revision>8</cp:revision>
  <dc:subject/>
  <dc:title>Р О С С И Й С К А Я   Ф Е Д Е Р А Ц И Я</dc:title>
</cp:coreProperties>
</file>