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bCs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bCs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36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МУНИЦИПАЛЬНЫЙ СОВЕТ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06 » июня 2024 года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</w:rPr>
        <w:t xml:space="preserve">Об отчете начальника ОНД и ПР по Краснояружскому                                        району «О работе отделения надзорной деятельности                                                 и профилактической работы на обслуживаемой                                            территории Краснояружского района </w:t>
      </w:r>
      <w:r>
        <w:rPr>
          <w:b/>
          <w:color w:val="000000"/>
          <w:sz w:val="28"/>
          <w:szCs w:val="28"/>
        </w:rPr>
        <w:t>за 2023г.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5, ч.1, п.7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г. N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28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отчет начальника  </w:t>
      </w:r>
      <w:r>
        <w:rPr>
          <w:bCs/>
          <w:color w:val="000000"/>
          <w:sz w:val="28"/>
          <w:szCs w:val="28"/>
        </w:rPr>
        <w:t>ОНД и П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раснояружскому району </w:t>
      </w:r>
      <w:r>
        <w:rPr>
          <w:bCs/>
          <w:color w:val="000000"/>
          <w:sz w:val="28"/>
          <w:szCs w:val="28"/>
        </w:rPr>
        <w:t xml:space="preserve">«О работе отделения надзорной деятельности  и профилактической работы на обслуживаемой территории Краснояружского района </w:t>
      </w:r>
      <w:r>
        <w:rPr>
          <w:color w:val="000000"/>
          <w:sz w:val="28"/>
          <w:szCs w:val="28"/>
        </w:rPr>
        <w:t>за 2023г.»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2. Рекомендовать начальнику </w:t>
      </w:r>
      <w:r>
        <w:rPr>
          <w:bCs/>
          <w:color w:val="000000"/>
          <w:sz w:val="28"/>
          <w:szCs w:val="28"/>
        </w:rPr>
        <w:t>ОНД и П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расному В.И.)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2.1  Усилить работу по реализации комплекса мероприятий, направленных на снижение рисков возникновения пожаров  в жилом секторе и на предприятиях района обратив особое внимание на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улучшение деятельности Отделения по предупреждению, выявлению, административных правонарушений связанных с противопожарной безопасностью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иление профилактической работы с гражданскими лицами на предмет использования открытого огня в пожароопасный период на территории района, применения мер ответственности в соответствии с действующим законодательством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использование практики встреч с гражданами района на предприятиях, организациях и школах с целью обучения основам противопожарной безопасности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ывая работу Отделения в период проведения СВО, особое внимание уделить обеспечению безопасности личного состава при выполнении задач связанных с тушением пожаров;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взаимодействие с добровольными пожарными дружинами, продолжить их обучение и применение практических навыков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в режиме 112 при возникновении чрезвычайных ситуаций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/>
      </w:pPr>
      <w:r>
        <w:rPr>
          <w:sz w:val="28"/>
          <w:szCs w:val="28"/>
        </w:rPr>
        <w:t xml:space="preserve">2.2. Повысить эффективность работы по взаимодействию служб и подразделений  </w:t>
      </w:r>
      <w:r>
        <w:rPr>
          <w:bCs/>
          <w:color w:val="000000"/>
          <w:sz w:val="28"/>
          <w:szCs w:val="28"/>
        </w:rPr>
        <w:t>ОНД и П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ими правоохранительными ведомствами, обеспечить между ними информационный обмен, активизировать работу </w:t>
      </w:r>
      <w:r>
        <w:rPr>
          <w:bCs/>
          <w:sz w:val="28"/>
          <w:szCs w:val="28"/>
        </w:rPr>
        <w:t xml:space="preserve">по установлению доверительных отношений с гражданами.                                              </w:t>
      </w:r>
      <w:r>
        <w:rPr>
          <w:sz w:val="28"/>
          <w:szCs w:val="28"/>
        </w:rPr>
        <w:t xml:space="preserve">3. Настоящее решение разместить в межрайонной газете «Наша жизнь», в сетевом издании «Наша жизнь-31» и на официальном сайте органов местного самоуправления. 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местного самоуправления, работы Муниципального совета (Ткаченко Г.В.)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вета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                                                                         И.Болг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уж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06» июня 2024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НД и ПР по Краснояружскому району капитана внутренней службы красного Виталия Игоре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рошедший 2023 год в отделении надзорной деятельности и профилактической работы по Краснояружскому району зарегистрировано 23 пожара, на которых погиб один человек в с. Вязовом, ул. Школьная, д. 10 23.01.2023 года. Распределение количества пожаров по объектам возникновения: произошедшие в хозяйственных постройках 8, жилых домах — 7, в автомобилях — 5, ландшафтных пожаров произошло 3. Основными причинами пожаров, являются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устройства и эксплуатации электрооборудовани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алость несовершеннолетних с огнём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устройства и эксплуатации печей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сть при курен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зультате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истике более 90% пожаров происходят в жилье. Во многих случаях гибель на пожарах является следствием неправильных действий людей на начальном этапе развития возгорания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и причинами пожаров, в результате которых погибло наибольшее количество людей, являются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устройства и эксплуатации электрооборудовани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алость несовершеннолетних с огнём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устройства и эксплуатации печей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сторожность при кур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ение числа погибших в зависимости от определённых условий, способствовавших их гибели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с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автономных пожарных извещателей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авление без присмотр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с низкой пожарной устойчивостью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газоснабжения здания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ждение родителей в состоянии алкогольного (наркотического)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нее сообщение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ами  отделения надзорной деятельности и профилактической работы по Краснояружскому району составлено 14 протоколов об административных правонарушениях. В отношении должностных лиц 9 протоколов, в отношении физических лиц 5 проколов. Все административных материалы составлены ао ч. 1 ст. 20.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тделении надзорной деятельности и профилактической работы по Краснояружскому району зарегистрировано 232 объекта защиты. Объекты защиты по категориям ри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риск 5 объекто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риск 55 объекто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риск 68 объекто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енный риск 75 объекто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 29 объектов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две плановые и 5 внеплановых выездных проверок. Так же проведено 55 профилактических визита на объектах высокого и значительного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анализа и прогнозирования ситуации по пожарам и их последствий, в том числе профилактике гибели на пожарах, продолжить профилактическую работу с населением, в первую очередь на территории поселений где сложилась наиболее неблагоприятная обстановка с пожарами и их последствий. Так за прошедший период 2024 года на территории Краснояружского района произошло 5 пожаров, без погибших и пострадавших.  Распределение количества пожаров по объектам возникновения: произошедшие в хозяйственных постройках 3, жилых домах — 1, ландшафтных пожаров произошел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СН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131_FZ-ob-obwih-principah-organizacii-mestnogo-samoupravlenij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9:00Z</dcterms:created>
  <dc:creator>Grey Wolf</dc:creator>
  <dc:description/>
  <cp:keywords/>
  <dc:language>en-US</dc:language>
  <cp:lastModifiedBy>arms</cp:lastModifiedBy>
  <cp:lastPrinted>2024-06-06T10:54:00Z</cp:lastPrinted>
  <dcterms:modified xsi:type="dcterms:W3CDTF">2024-06-13T07:16:00Z</dcterms:modified>
  <cp:revision>54</cp:revision>
  <dc:subject/>
  <dc:title>Р О С С И Й С К А Я    Ф Е Д Е Р А Ц И Я</dc:title>
</cp:coreProperties>
</file>