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1 »  апреля 2023 года                     </w:t>
        <w:tab/>
        <w:tab/>
        <w:tab/>
        <w:t xml:space="preserve">                         №  4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тчёте  главы  администрации</w:t>
      </w:r>
    </w:p>
    <w:p>
      <w:pPr>
        <w:pStyle w:val="Normal"/>
        <w:rPr/>
      </w:pPr>
      <w:r>
        <w:rPr>
          <w:b/>
        </w:rPr>
        <w:t>Краснояружского района по итогам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Краснояружский</w:t>
      </w:r>
      <w:r>
        <w:rPr>
          <w:b/>
        </w:rPr>
        <w:t xml:space="preserve">  район» Белгородской  области  </w:t>
      </w:r>
    </w:p>
    <w:p>
      <w:pPr>
        <w:pStyle w:val="Normal"/>
        <w:rPr>
          <w:b/>
          <w:b/>
        </w:rPr>
      </w:pPr>
      <w:r>
        <w:rPr>
          <w:b/>
        </w:rPr>
        <w:t>по социально – экономическому   развитию</w:t>
      </w:r>
    </w:p>
    <w:p>
      <w:pPr>
        <w:pStyle w:val="Normal"/>
        <w:rPr/>
      </w:pPr>
      <w:r>
        <w:rPr>
          <w:b/>
        </w:rPr>
        <w:t>территори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отчёт главы администрации </w:t>
      </w:r>
      <w:r>
        <w:rPr>
          <w:bCs/>
        </w:rPr>
        <w:t>Краснояружского</w:t>
      </w:r>
      <w:r>
        <w:rPr/>
        <w:t xml:space="preserve"> района «Об итогах работы администрации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 по социально-экономическому развитию территории в 2022 году» и в соответствии со статьями 13 и 27 Устава муниципального района «</w:t>
      </w:r>
      <w:r>
        <w:rPr>
          <w:bCs/>
        </w:rPr>
        <w:t>Краснояружский</w:t>
      </w:r>
      <w:r>
        <w:rPr/>
        <w:t xml:space="preserve"> район» Белгородской област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совет </w:t>
      </w:r>
      <w:r>
        <w:rPr>
          <w:b/>
          <w:bCs/>
        </w:rPr>
        <w:t>Краснояружского</w:t>
      </w:r>
      <w:r>
        <w:rPr>
          <w:b/>
        </w:rPr>
        <w:t xml:space="preserve">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аботу главы администрации </w:t>
      </w:r>
      <w:r>
        <w:rPr>
          <w:bCs/>
        </w:rPr>
        <w:t>Краснояружского</w:t>
      </w:r>
      <w:r>
        <w:rPr/>
        <w:t xml:space="preserve"> района и администрации  </w:t>
      </w:r>
      <w:r>
        <w:rPr>
          <w:bCs/>
        </w:rPr>
        <w:t>Краснояружского</w:t>
      </w:r>
      <w:r>
        <w:rPr/>
        <w:t xml:space="preserve"> района по социально-экономическому развитию территории в 2022 году одобрить и признать удовлетворительной.</w:t>
      </w:r>
    </w:p>
    <w:p>
      <w:pPr>
        <w:pStyle w:val="Normal"/>
        <w:jc w:val="both"/>
        <w:rPr/>
      </w:pPr>
      <w:r>
        <w:rPr/>
        <w:tab/>
        <w:t xml:space="preserve">2.    Рекомендовать администрации </w:t>
      </w:r>
      <w:r>
        <w:rPr>
          <w:bCs/>
        </w:rPr>
        <w:t>Краснояружского</w:t>
      </w:r>
      <w:r>
        <w:rPr/>
        <w:t xml:space="preserve"> района совместно с органами местного самоуправления городского и сельских поселений, руководителями предприятий и организаций различных форм собственности, в ходе реализации действующих районных и областных программ  и проектов обеспечить в 2023 году устойчивую работу экономики и социальной сферы  </w:t>
      </w:r>
      <w:r>
        <w:rPr>
          <w:bCs/>
        </w:rPr>
        <w:t>Краснояружского</w:t>
      </w:r>
      <w:r>
        <w:rPr/>
        <w:t xml:space="preserve"> района.</w:t>
      </w:r>
    </w:p>
    <w:p>
      <w:pPr>
        <w:pStyle w:val="Normal"/>
        <w:ind w:firstLine="567"/>
        <w:jc w:val="both"/>
        <w:rPr/>
      </w:pPr>
      <w:r>
        <w:rPr/>
        <w:tab/>
        <w:t xml:space="preserve">3. </w:t>
      </w:r>
      <w:r>
        <w:rPr>
          <w:rFonts w:eastAsia="Calibri"/>
          <w:lang w:val="en-US" w:eastAsia="en-US"/>
        </w:rPr>
        <w:t xml:space="preserve"> 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>Краснояружского района                                                      И. Бол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главы администрации </w:t>
      </w:r>
      <w:r>
        <w:rPr>
          <w:rFonts w:eastAsia="Calibri"/>
          <w:b/>
          <w:bCs/>
        </w:rPr>
        <w:t>Краснояружского</w:t>
      </w:r>
      <w:r>
        <w:rPr>
          <w:rFonts w:eastAsia="Calibri"/>
          <w:b/>
        </w:rPr>
        <w:t xml:space="preserve"> района «Об итогах работы администрации муниципального района «</w:t>
      </w:r>
      <w:r>
        <w:rPr>
          <w:rFonts w:eastAsia="Calibri"/>
          <w:b/>
          <w:bCs/>
        </w:rPr>
        <w:t>Краснояружский</w:t>
      </w:r>
      <w:r>
        <w:rPr>
          <w:rFonts w:eastAsia="Calibri"/>
          <w:b/>
        </w:rPr>
        <w:t xml:space="preserve"> район» Белгородской области по социально-экономическому развитию территории в 20</w:t>
      </w:r>
      <w:r>
        <w:rPr>
          <w:b/>
        </w:rPr>
        <w:t>22</w:t>
      </w:r>
      <w:r>
        <w:rPr>
          <w:rFonts w:eastAsia="Calibri"/>
          <w:b/>
        </w:rPr>
        <w:t xml:space="preserve"> году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Уважаемые депутаты и приглашенны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ной задачей, которую ставят перед собой органы местного самоуправления, это обеспечение комфортных и безопасных условий для жизни краснояружцев. И сегодня хотелось бы поделиться с вами теми преобразованиями, которые коснулись район в 2022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ну свой доклад с отчета о деятельности учреждений социальной сферы. Именно от их работы зависит благополучие и эмоциальный климат нашего населения. Несомненно, одно из важных сфер деятельности является – образо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 сеть муниципальных образовательных учреждений представлена девятнадцатью организациями. В общеобразовательных учреждениях района– 1698 школьников, детские сады посещают 605 воспитанников. Охват детского населения услугами дошкольного образования составляет 73,6 %. Дефицит мест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е учреждения укомплектованы педагогическим составом, что позволяет осуществлять для детей комплексное и непрерывное образ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о результатам государственной итоговой аттестации в 2022 году все выпускники 9 и 11 классов получили аттестаты. 11 человек получили медаль «За особые успехи в обучении». Это чуть меньше, чем в прошлом году, но по данной позиции район занимает 10 строчку в области и имеет показатель выше областного  (у нас 18% выпускников медалисты, в области – 15%). На прежнем уровне осталось количество  выпускников 9-х классов, которые получили аттестат с отличием - 8,30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балл выше российского по русскому языку, обществознанию, истории и английскому языку. По математике базового уровня мы имеем самые высокие результаты в области  вместе с Новооскольским городским округом. По обязательным предметам  (русский язык и математика)  нет выпускников с низкими результатами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торой год подряд в районе есть 100-балльный результат: </w:t>
      </w:r>
      <w:r>
        <w:rPr>
          <w:rFonts w:eastAsia="Arial"/>
          <w:lang w:bidi="ru-RU"/>
        </w:rPr>
        <w:t>Романенко Виталина из Краснояружской СОШ №2, учитель Сарасом Ольга Анатольев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обучения в районе уделяется большое внимание и воспитанию детей. Учреждения дополнительного образования в этом вопросе являются приоритетными площадками по реализации инновационных проектов. На сегодняшний день более 90% детей в возрасте от 5 до 18 лет охвачены услугами дополнительного образования района. Во многом это стало возможно после завершения капитального ремонта здания Краснояружского Центра дополнительного образования детей в конце 2021 года. Обновленные театральная студия, студия изобразительного искусства и вокального пения, хореографический зал, кабинеты астрономии, краеведения, туризма, декоративно-прикладного, технического творчества, конференцзал для проведения районных мероприятий, позволяют успешно реализовывать самые востребованные программы дополнительного образования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апитально ремонтируются здания МДОУ «Краснояружский центр развития ребенка – детский сад», МОУ «Репяховская основная общеобразовательная школа», МОУ «Краснояружская средняя общеобразовательная шко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рамках проекта «Цифровая образовательная среда» получено современное оборудование на сумму около 2 млн.055 тыс. рублей для Степнянской и  Илек-Пеньковской школ, получено 33 ноутбука и 2 МФУ.  В Теребренской и Краснояружской школе № 2   созданы Центры образования технологической направленности, получено современное оборудование на сумму 3 млн. 657 тыс. руб., из средств муниципального образования на ремонт и оформление помещений и приобретение мебели было выделено более 487 тыс. руб. Таким образом, теперь на базе Центров «Точка роста» в семи школах в районе занимается 487 детей в 37 кружках, задействовано 26 педагогов, реализуется 31 дополнительная общеразвивающая програм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о компьютерное оборудование в образовательные учреждения района  на сумму  6 млн.833 тыс.800 рублей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целью развития цифровой грамотности, приобретения навыков будущего продолжается реализация  курса внеурочной деятельности «Информатика». Участниками курса в 2022 году стали 1543 школьников района. Для этого в школы в прошлом году поступили мобильные классы, оборудованные планшетами и ноутбу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ое внимание уделяется и профориентационной деятельности. В рамках регионального проекта «Медицинские классы» в ОГБОУ «Краснояружская СОШ» создан медицинский класс, оборудован кабинет практической медицины. Такие классы созданы также в МОУ «Краснояружская СОШ № 2» и МАНОУ «ОК «Слобожанщина». Благодаря цифровой технике, интерактивным манекенам, тренажерам, школьники проводят медицинские манипуляции, несложные хирургические операции, практические и химические опыты. Уверен, что такой подход в ранней профориентации позволит привлечь в район молодых специалис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яя задачи, стоящие перед системой образования, педагоги и учащиеся приносят новые победы и достижения в копилку нашего района. Вот лишь некоторые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окофьева Вера Викторовна стала лауреатом XVIII областного конкурса профессионального мастерства работников сферы дополнительного образования "Сердце отдаю детям"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магарева Евгения Александровна стала победителем регионального конкурса "Лучший педагог по обучению основам безопасного движения на дорогах"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сенко Ирина Викторовна, учитель Краснояружской школы №2 –призер областного конкурса «Лучшая образовательная практика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коллектив Краснояружской школы №2 стал призером в областном конкурсе на лучшее благоустройство территорий образовательных организаци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К «Слобожанщина» занял 2 место в областном конкурсе «Лучшая система управ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Краснояружская детско-юношеская спортивная школа </w:t>
      </w:r>
      <w:r>
        <w:rPr>
          <w:rFonts w:eastAsia="Calibri"/>
          <w:lang w:eastAsia="en-US"/>
        </w:rPr>
        <w:t xml:space="preserve">признана призёром регионального смотр-конкурса среди учреждений дополнительного образования – детско-юношеских спортивных школ и призёром регионального этапа Всероссийского конкурса среди организаций дополнительного образования физкультурно-спортивн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022 год был плодотворным и для наших спортсменов.  Полиатлонисты Краснояружской</w:t>
      </w:r>
      <w:r>
        <w:rPr/>
        <w:t xml:space="preserve"> спортивной школы</w:t>
      </w:r>
      <w:r>
        <w:rPr>
          <w:rFonts w:eastAsia="Calibri"/>
          <w:lang w:eastAsia="en-US"/>
        </w:rPr>
        <w:t xml:space="preserve"> в личном зачёте становились победителями и призёрами первенств мира, России, федеральных округов и региональных соревнований. В командном зачёте выиграли Первенство мира и заняли второе место в Первенстве России. Впервые в истории района два воспитанника выполнили нормативные требования спортивного звания «Мастер спорта России». Юношеские футбольные команды становились призёрами Первенств Белгородской области по мини-футболу и футболу.  Команды девушек призёрами межрегиональных соревнований </w:t>
      </w:r>
      <w:r>
        <w:rPr/>
        <w:t xml:space="preserve"> и </w:t>
      </w:r>
      <w:r>
        <w:rPr>
          <w:rFonts w:eastAsia="Calibri"/>
          <w:lang w:eastAsia="en-US"/>
        </w:rPr>
        <w:t>победителями и призёрами региональных соревнований по мини-футболу и футболу.  Два воспитанника стали стипендиатами Губернатора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Помимо учебного и воспитательного процесса на особый контроль взяты меры по обеспечению безопасности дет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В 2022 году </w:t>
      </w:r>
      <w:r>
        <w:rPr>
          <w:rFonts w:eastAsia="Calibri"/>
          <w:bCs/>
          <w:lang w:eastAsia="en-US"/>
        </w:rPr>
        <w:t>были приняты беспрецедентные меры: все образовательные учреждения переведены на охрану силами частных охранных организаций, завершена установка ограждений по всему периметру, установлена система контроля и управления доступом, проведены работы по дооснащению систем видеонаблюдения, установлена система  оповещения и управления эвакуацией, тревожные кнопки выведены на пульт подразделений Росгвардии, проведен монтаж кнопок тревожной сигнализации  и раций дальней связи во всех школьных автобусах. Израсходовано 26 млн.829 тыс.921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 целью организации безопасного передвижения во время подвоза обновляется парк школьных автобусов. </w:t>
      </w:r>
      <w:r>
        <w:rPr>
          <w:lang w:eastAsia="en-US"/>
        </w:rPr>
        <w:t>Было получено 6 новых транспортных средств. В 2022 году все автобусы, участвующие в подвозе детей, оборудованы тревожными кнопками с выводом на пульт ЕДДС и Росгвардию, а также рациями дальней связ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Достаточно эффективно организована в районе и система социальной поддержки, обслуживания населения, обеспечивающая проведение на территории района государственной политики в сфере социальной защиты населения. На выполнение мероприятий по программе «Социальная поддержка граждан в  Краснояружском районе» в 2022 год было израсходовано 146.1 млн. руб. Меры социальной поддержки получили 5374 человек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программы «Содействие» при поддержке Губернатора Белгородской области район успешно реализовал мероприятия по оказанию государственной социальной помощи на основании социального контракта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2022 году выделено и освоено 14 426,1 тыс. руб. и заключено 117 социальных контрактов, в том числе с семьями имеющих детей - 90, из них многодетных - 29. Реализация  данной программы  позволила не только финансово поддержать людей, но и трудоустроить 96 человек, в том числе 25 - на предприятия района, 71 - зарегистрировались в качестве самозанятых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этом году мы продолжим реализацию программы и планируем заключить не менее 110 социальных контра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>Говоря о социальном блоке, нельзя не отметить систему здравоохранения. В 2022 году здравоохранение района работало в условиях продолжающейся пандемии новой коронавирусной инфекции. Усилия медиков были направлены на широкий охват населения района ревакцинацией от ковида, после успешно проведенной вакцинации в 2021 году. На сегодняшний день ревакцинировано от COVID-19 9,2 тыс. человек и такой результат удалось достигнуть благодаря четкой и слаженной совместной работе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>На развитие системы здравоохранения в Краснояружском районе из областного бюджета в 2022 году были направлены значительные финансовые ассигнования. На сумму более 18 млн. рублей приобретено современное медицинское оборудование - закуплен цифровой рентгеновский комплекс, для исследований органов грудной клетки, 4 стоматологических установки, стоматологическая рентгенологическая установка, полностью обновлено оборудование для лабораторной диагностики и физиотерапевтическое оборудование. Получено 2 новых санитарных автомобиля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 xml:space="preserve">В течении 2022 года на благоустройство территории ЦРБ, ФАПов и офисов семейных врачей, на антитеррористические мероприятия направлено более 10 млн. рублей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>Но все же главной задачей 2022 года было укомплектование врачебного персонала. В рамках областной программы «Обеспечение жильем медицинских работников» в 2022 году приобретено 1 жилое помещение для врачей  на сумму  2 528,9 тыс. рублей. Реализация жилищной программы для медицинских работников позволила уже в январе 2022 привлечь врача терапевта  из Курской област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Над сохранением и укреплением здоровья наших жителей трудятся не только в медицинских учреждениях, но и на спортивных объектах. Систематические занятия физической культурой и спортом являются одним из основных условий организации здорового образа жизн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Для развития физической культуры и спорта в районе созданы хорошие условия. Обеспеченность спортивными объектами у нас составляет 99% на общее число населения. В минувшем году на их базе было проведено 82 спортивно-массовых мероприятий различного уровня по футболу, волейболу среди мужских и женских команд, шахматам, настольному теннису, плаванию, стрельбе из пневматического оружия. Помимо районных мероприятий наши спортсмены участвуют в областных соревнованиях, фестивалях, турнирах и спартакиадах, основной из которых является областная Спартакиада «За физическое и нравственное здоровье нации». По итогам прошлого года мы заняли 6 общекомандное место из 14 муниципальных образований. По итогам работы за 2022 год муниципальное бюджетное учреждение дополнительного образования «Краснояружская ДЮСШ» заняла 2 место в областном смотре-конкурсе, а муниципальный центр тестирования ВФСК «ГТО» занял 3 место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Большую роль в развитии физической культуры и спорта играют ФОК «Краснояружский», ФОК «Лазурный» и стадион «Центральный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Кроме бассейнов на базе учреждения имеется тренажерный и спортивный залы. В первой половине дня эта база используется для занятий детей из детских садов и школ. Вторая половина дня используется для занятий взрослого населения мини-футболом, волейболом, настольным теннисом. За 2022 год число посещений ФОКов на бесплатной основе составило 21 333, на платной основе – 11 883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2022 году построены 2 универсальные  спортивные площадки на улицах Центральная  и Полева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овременных условиях неотъемлемыми факторами устойчивого социально-экономического развития муниципальной территории являются сохранение и развитие культурного достояния, культурных корней, приобщение каждого жителя к культурным ценностям. Культура Краснояружского района за последние 3 года стабильно находится в тройке лидеров по многим направлениям деятельности. По итогам ежегодного рейтинга за прошедший год управление культуры района отмечено дипломом 2 степени Министерства культуры области, Краснояружский краеведческий музей стал обладателем диплома 1 степени, Центральная библиотека и Центр культурного развития Краснояружского района удостоены дипломов 3 степени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9 конкурсов различного уровня были покорены талантом наших коллективов и сольных исполнителей, о чем свидетельствуют 1 диплом ГранПри, 28 дипломов 1 степени, 20 дипломов 2 и 3 степен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лагманом в постановке профессиональных задач и построении маршрутов всех направлений деятельности является национальный проект «Культура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ind w:firstLine="709"/>
        <w:jc w:val="both"/>
        <w:rPr/>
      </w:pPr>
      <w:r>
        <w:rPr>
          <w:color w:val="000000"/>
        </w:rPr>
        <w:t>Одним из приоритетных направлений в социально-культурной политике района является проектная деятельность. Она дает возможность осуществлять разнообразные творческие идеи и создавать на территории района цивилизованный рынок культурных благ и услуг для населения</w:t>
      </w:r>
      <w:r>
        <w:rPr>
          <w:rFonts w:eastAsia="Calibri"/>
          <w:color w:val="000000"/>
        </w:rPr>
        <w:t>. В 2022 году в сфере культуры велась работа по реализации 16 проектов, также р</w:t>
      </w:r>
      <w:r>
        <w:rPr>
          <w:rFonts w:eastAsia="Calibri"/>
          <w:color w:val="000000"/>
          <w:lang w:val="en-US" w:eastAsia="en-US"/>
        </w:rPr>
        <w:t xml:space="preserve">еализовано 11 проектов, получивших грантовую поддержку из различных фондов, </w:t>
      </w:r>
      <w:r>
        <w:rPr>
          <w:rFonts w:eastAsia="Calibri"/>
          <w:color w:val="000000"/>
          <w:lang w:eastAsia="en-US"/>
        </w:rPr>
        <w:t>привлечено денежных средств в сумме 5 018 690 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Отдельно стоит остановиться на объектах капитального ремонт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Так, в прошлом году был завершен капитальный ремонт МОУ «Графовская СОШ»  на сумму 121 404 тыс. рублей. Учреждение укомплектовано мебелью и оснащено современным оборудованием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Завершен капитальный ремонт Вязовского СДК на сумму 37 993 тыс.рублей, в дом культуры приобретено новое оборудование и мебель на сумму 7 500 тыс.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Завершено строительство крытой автостоянки для пожарного автомобиля в селе Репяховка на сумму 6 859 тыс.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государственной программы «Обеспечение доступным и комфортным жильем» в 2022 году было приобретено пять жилых помещения для обеспечения жильем детей-сирот на общую сумму 9 222 тыс. рублей,  три жилых помещения для семей с ребенком-инвалидом на сумму 17 071,98 тыс.руб., 10 молодых семей получили социальную выплату на приобретение (строительство) жилья на общую сумму  10 140,7 тыс. рублей. Получена субвенция для обеспечения жильем инвалида с детства на сумму 1 213 тыс.руб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микрорайоне ИЖС Дальневосточный п.Красная Яруга выполнены сети электроснабжения 3,7 км. на сумму 814,2 тыс.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Построено 6 домов для многодетных семей на сумму 46 320,9 тыс.руб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ведено в эксплуатацию 5 201 кв.м. жилья, в том числе индивидуальными застройщиками 4 115 кв.м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 рамках  адресной программы проведения капитального ремонта общего имущества в многоквартирных домах на территории Краснояружского района в 2022 году выполнен капитальный ремонт кровель, утепление фасадов, замена входных дверей  по трем многоквартирным домам на улице Полевая,18 а, Садовая, 10  и Центральная, 87 на общую сумму   104,9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должается реализация областной программы «Совершенствование и развитие транспортной системы и дорожной сети Белгородской области». За прошлый год были выполнены работы по ремонту автодорог протяженностью 5,5 км общей стоимостью 89 786 тыс. рублей. В их число вошли дороги на улице Транспортная в п. Красная Яруга и селе Илёк-Пеньковка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Актуальным остается вопрос качественного и бесперебойного водоснабжения. В рамках программы «Развитие и модернизация коммунального комплекса Белгородской области» в 2022 году: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- установлено 13 станций водоподготовки с охватом более 5,8 тыс. человек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Сумма освоенных денежных средств по данному направлению составила 79 000 тыс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За текущий год много сделано и по благоустройству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овым направлением работы стало инициативное бюджетирование и проект «Решаем вместе», предложенные Губернатором области Вячеславом Владимировичем Гладковым. В течение прошлого года было реализовано 15 проектов. Так, в  городском поселении «Поселок Красная Яруга» проведены работы по благоустройству и оборудованию 2 детских игровых площадок. Общий объем финансирования составил порядка 3,5 млн. рублей  из которых –  3,3 млн. рублей средства областного бюджет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Вязовском, Графовском, Илек-Пеньковском, Репяховском и Сергиевском сельских поселениях  и городском поселении «Поселок Красная Яруга» построены тротуарные дорожки на наиболее востребованных участках улиц. Финансирование данных проектов составило  26,1 млн. рубле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рамках проекта «Решаем вместе» в Графовском сельском поселении произведен ремонт пешеходной лестницы на сумму 328 тыс. рублей, а в Илек-Пеньковском сельском поселении выполнен ремонт автомобильной дороги на сумму 6,3 млн.  рубле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  дополнительным  наказам избирателей  в  городском поселении «Поселок Красная Яруга» проведены работы  по благоустройству автостоянок во дворе Центральной районной больницы с подъездными путями к жилому сектору и освещением на сумму 6, 4  млн.  рублей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Кроме этого в рамках реализации программы «Формирование комфортной городской среды на территории Белгородской области»  из средств областного бюджета было выделено 10 000 тыс. рублей на строительство 2 спортивных площадок, расположенных в поселке Красная Яруг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Эффективное взаимодействие</w:t>
      </w:r>
      <w:r>
        <w:rPr>
          <w:color w:val="000000"/>
          <w:shd w:fill="FFFFFF" w:val="clear"/>
        </w:rPr>
        <w:t xml:space="preserve"> органов местного самоуправления, правительства Белгородской области, жителей района позволило </w:t>
      </w:r>
      <w:r>
        <w:rPr>
          <w:color w:val="000000"/>
        </w:rPr>
        <w:t xml:space="preserve">сохранить и финансовую стабильность. В районе основу экономического потенциала по-прежнему составляют предприятия сельского хозяйства и промышленности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За истекший 2022 год оборот крупных и средних предприятий составил 11,4 млрд. рублей. Среднесписочная численность работников предприятий Краснояружского района за 2022 года составила 3731 человека, со среднемесячной заработной платой – 42854,8 руб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ровень регистрируемой безработицы составил 0,9 % по отношению к экономически активному населению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есомы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клад в развитие экономики Краснояружского района вносит промышленность. </w:t>
      </w:r>
      <w:r>
        <w:rPr>
          <w:color w:val="000000"/>
        </w:rPr>
        <w:t xml:space="preserve">К крупным предприятиям обрабатывающих производств, в районе относятся предприятия ООО «Краснояружский сахарник» и АО «Свекловичное». 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Всего произведено продукции за истекший период данными предприятиями на сумму 5,03 млрд. рублей. (111,4 % к уровню прошлого года)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ажной составляющей частью экономики района является агропромышленный комплекс.</w:t>
      </w:r>
      <w:r>
        <w:rPr>
          <w:color w:val="000000"/>
        </w:rPr>
        <w:t xml:space="preserve"> Производством сельскохозяйствен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одукции в районе занимаются 8 сельскохозяйственных предприятий, 47 крестьянских (фермерских) хозяйств и индивидуальных предпринимателей и около 3 тысяч семей, ведущих личное подсобное хозяйство. Сельскохозяйственными товаропроизводителями всех форм собственности за 2022 год  произведено продукции на  7,7 млрд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урожайности зерновых и зернобобовых, а также технических культур Краснояружский район занимает одно из лидирующих мест в област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Еще одно направление растениеводческой отрасли в районе – садоводство. За прошедший год предприятиями различных форм собственности собрано 1262 тонн яблок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раслью животноводства было произведено мяса свинины в живом весе  32,8 тыс. тонн, мяса птицы в живом весе 2,9 тыс. тонн и 103,0  млн. штук бройлерного яйца, в том числе 95,1 млн. шт. племенного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роме того в районе динамично развиваются малые формы хозяйствования по направлениям молочное животноводство, птицеводство, растениеводство, садоводство и овощеводство. На начало текущего года их в районе – 107. Объем производства товаров и услуг за 2022 год составил - 503,8 млн. руб., рост к прошлому году  - 102%. Привлечено инвестиций  данными субъектами около 50,6 млн. 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Andale Sans UI;Arial Unicode MS"/>
          <w:bCs/>
          <w:color w:val="000000"/>
          <w:kern w:val="2"/>
          <w:lang w:eastAsia="ar-SA"/>
        </w:rPr>
        <w:t>В рамках реализации  программы «Содействие» за  2022г  государственная социальная помощь на развитие ЛПХ оказана -  40 гражданам. Заключены социальные контракты на развитие ЛПХ и выплачены денежные средства 29 семьям по 100 тыс.руб.  и 7 семьям по 200 тыс.руб. - на приобретение с/х животных и кормов для их содержания,1 семье – 145 тыс.руб. на приобретение с/х животных, и  3-м семьям по 250 тыс. руб.  - на производство и выращивание овощей и ягод (ИП)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роме того в районе динамично развиваются малые формы хозяйствования по направлениям молочное животноводство, птицеводство, растениеводство, садоводство и овощеводство. На начало текущего года их в районе – 114. Объем производства товаров и услуг за 2022 год составил – 503,8 млн. руб., рост к прошлому году  - 102%. Привлечено инвестиций  данными субъектами около 53,02 млн. руб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вивается в районе и малый бизнес. На начало 2023 года работу осуществляет 327 субъектов малого и среднего предпринимательства, в том числе: малых и средних предприятий юридических лиц –                                29, индивидуальных предпринимателей – 298 и около 300 «самозанятых»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общей численности работающих в отраслях экономики района на долю занятых в сфере малого предпринимательства приходится 19%, численность работающих на данных предприятиях 1040 человек. Их оборот</w:t>
      </w:r>
      <w:r>
        <w:rPr/>
        <w:t xml:space="preserve"> за 2022 год составил 2198 млн. руб., рост за текущий период к 2021 году составил 106%.</w:t>
      </w:r>
    </w:p>
    <w:p>
      <w:pPr>
        <w:pStyle w:val="Normal"/>
        <w:ind w:firstLine="709"/>
        <w:jc w:val="both"/>
        <w:rPr/>
      </w:pPr>
      <w:r>
        <w:rPr/>
        <w:t>В 2022 г создано 19 рабочих мест, 4 - сельское хозяйство, 15– розничная торгов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Хозяйствующие субъекты постоянно информируются о формах поддержки через сайт администрации района, группы мессенджеров, совещания, встречи.</w:t>
      </w:r>
    </w:p>
    <w:p>
      <w:pPr>
        <w:pStyle w:val="Normal"/>
        <w:ind w:firstLine="567"/>
        <w:jc w:val="both"/>
        <w:rPr/>
      </w:pPr>
      <w:r>
        <w:rPr/>
        <w:t>В 2022 году субъектам малого предпринимательства оказаны следующие меры поддержк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обучено 20 человек основа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финансовую поддержку на сертификацию хлебной продукции, в размере 70,00 тыс. руб. получило хлебопекарное предприятие «Яружский Хлеб» ИП Калашникова Н.Я.;</w:t>
      </w:r>
    </w:p>
    <w:p>
      <w:pPr>
        <w:pStyle w:val="Normal"/>
        <w:ind w:firstLine="567"/>
        <w:jc w:val="both"/>
        <w:rPr/>
      </w:pPr>
      <w:r>
        <w:rPr/>
        <w:t>-  ООО «Бетон сервис» получено поручительство гарантийного  Фонда поддержки субъектов МСП по кредиту на 5 млн. руб. сроком на один год:</w:t>
      </w:r>
    </w:p>
    <w:p>
      <w:pPr>
        <w:pStyle w:val="Normal"/>
        <w:ind w:firstLine="567"/>
        <w:jc w:val="both"/>
        <w:rPr/>
      </w:pPr>
      <w:r>
        <w:rPr/>
        <w:t>- 24</w:t>
      </w:r>
      <w:r>
        <w:rPr>
          <w:rFonts w:eastAsia="Calibri"/>
        </w:rPr>
        <w:t xml:space="preserve"> малообеспеченных жителей района воспользовались государственной социальной помощью на основании социального контракта по направлению "осуществление индивидуальной предпринимательской деятельности". Социальная помощь оказана на приобретение основных и оборотных средств, на сумму</w:t>
      </w:r>
      <w:r>
        <w:rPr/>
        <w:t xml:space="preserve"> </w:t>
      </w:r>
      <w:r>
        <w:rPr>
          <w:rFonts w:eastAsia="Calibri"/>
        </w:rPr>
        <w:t xml:space="preserve">6,9 млн. руб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езультате, в районе запущены проекты разной направленности: сельское хозяйство, парикмахерские, бухгалтерские услуги, строительные работы, в том числе услуги жестянщика и ковки из металла, садовника и швеи для автосалонов, услуги по благоустройству на селе и производство сувениров из дерева и другие.</w:t>
      </w:r>
    </w:p>
    <w:p>
      <w:pPr>
        <w:pStyle w:val="Normal"/>
        <w:ind w:firstLine="567"/>
        <w:jc w:val="both"/>
        <w:rPr/>
      </w:pPr>
      <w:r>
        <w:rPr/>
        <w:t>В марте и сентябре текущего года в районе проведены конференции проекта «Новые возможности» инициированного Губернатором Белгородской области, прослушали курс лекций чуть более 100 человек, в результате зарегистрировано два ИП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Все перечисленные работы и мероприятия стали ключевыми для нас в текущем году. Мы смогли улучшить качество жизни наших жителей, построить новые объекты, оказать помощь тем, кому она действительно нужна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>Вместе с тем, в текущем году мы не планируем снижать темпы своей работы. В планах у нас окончание капитального ремонта Краснояружского Центра развития ребенка, Центра культурного развития, Репяховской школы и Краснояружской СОШ, капитальный ремонт ФАПов в с. Отрадовка и п.Отрадовский. По итогам 2023 года мы планируем реализовать  программу инициативного бюджетирования, в районе будут построены 4 детские площадки  в рамках  проектов  «Решаем вместе» и «Инициативные проекты», также планируется  произвести капитальный ремонт многоквартирного дома по ул. Центральная, 82 в поселке Красная Яруга  на сумму 2,8 млн. рубле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360" w:leader="none"/>
          <w:tab w:val="left" w:pos="9540" w:leader="none"/>
        </w:tabs>
        <w:spacing w:before="0" w:after="0"/>
        <w:ind w:firstLine="709"/>
        <w:contextualSpacing/>
        <w:jc w:val="both"/>
        <w:rPr/>
      </w:pPr>
      <w:r>
        <w:rPr/>
        <w:t xml:space="preserve">Хотелось бы поблагодарить всей присутствующих за хорошую и плодотворную работу! Благодаря активности депутатского корпуса и неравнодушию жителей удалось добиться всего вышеперечисленного. Уверен, что с задачами 2023 года мы также успешно справимся!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lang w:val="ru-RU" w:bidi="ar-SA"/>
    </w:rPr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бычный (веб) Знак"/>
    <w:qFormat/>
    <w:rPr>
      <w:rFonts w:eastAsia="Calibri"/>
      <w:sz w:val="19"/>
      <w:szCs w:val="19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160" w:after="160"/>
      <w:ind w:left="160" w:right="160" w:hanging="0"/>
    </w:pPr>
    <w:rPr>
      <w:rFonts w:eastAsia="Calibri"/>
      <w:sz w:val="19"/>
      <w:szCs w:val="19"/>
      <w:lang w:val="en-US"/>
    </w:rPr>
  </w:style>
  <w:style w:type="paragraph" w:styleId="Webtext">
    <w:name w:val="webtext"/>
    <w:basedOn w:val="Normal"/>
    <w:qFormat/>
    <w:pPr>
      <w:spacing w:lineRule="auto" w:line="336" w:before="0" w:after="60"/>
      <w:ind w:left="120" w:right="120" w:hanging="0"/>
    </w:pPr>
    <w:rPr>
      <w:rFonts w:ascii="Arial" w:hAnsi="Arial" w:eastAsia="Calibri" w:cs="Arial"/>
      <w:color w:val="000000"/>
      <w:spacing w:val="10"/>
      <w:sz w:val="18"/>
      <w:szCs w:val="1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78" w:before="160" w:after="0"/>
      <w:ind w:left="760" w:right="2200" w:hanging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arial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4:00Z</dcterms:created>
  <dc:creator>Customer</dc:creator>
  <dc:description/>
  <cp:keywords/>
  <dc:language>en-US</dc:language>
  <cp:lastModifiedBy>arms</cp:lastModifiedBy>
  <cp:lastPrinted>2022-04-27T16:19:00Z</cp:lastPrinted>
  <dcterms:modified xsi:type="dcterms:W3CDTF">2023-04-21T07:14:00Z</dcterms:modified>
  <cp:revision>3</cp:revision>
  <dc:subject/>
  <dc:title>Р О С С И Й С К А Я    Ф Е Д Е Р А Ц И Я</dc:title>
</cp:coreProperties>
</file>