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ужс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</w:rPr>
        <w:t>земли, земельные участки или части земельных участков в границах муниципального района «Краснояружский район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индивидуальные предприниматели, юридические лица,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аснояруж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Краснояружского района  осуществлялись мероприятия по профилактике таких нарушений в соответствии с программой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в 2024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консультирований, информ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кже проводились публичные мероприятия (семинары, круглые столы, совещания).  Данные мероприятия преимущественно проводились в виде видеоконференций, с использованием электронной, телефонной связи и различных мессендж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при осуществлении  муниципального земельного контроля в границах Краснояружского района на 2024 год не утверждался. </w:t>
      </w:r>
      <w:r>
        <w:rPr>
          <w:spacing w:val="1"/>
          <w:sz w:val="28"/>
          <w:szCs w:val="28"/>
        </w:rPr>
        <w:t>Проведённая администрацией Краснояружского района в 2024 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земель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объектам земельных отношений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земельных отноше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земельного контроля, утвержденном решением Муниципального совета от 23 декабря 2021 года № 335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 проекту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Краснояружского района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й собственности, земельных ресурсов и развития потребительского рынка администрации Краснояру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й собственности, земельных ресурсов и развития потребительского рынка администрации Краснояру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 Положения о муниципальном земельном контрол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й собственности, земельных ресурсов и развития потребительского рынка администрации Краснояру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Краснояружского район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й собственности, земельных ресурсов и развития потребительского рынка администрации Краснояру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й собственности, земельных ресурсов и развития потребительского рынка администрации Краснояру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 Краснояружского района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обязательных требований земель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й собственности, земельных ресурсов и развития потребительского рынка администрации Краснояру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муниципальном земельном контр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й собственности, земельных ресурсов и развития потребительского рынка администрации Краснояру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2:00Z</dcterms:created>
  <dc:creator>FominaNM</dc:creator>
  <dc:description/>
  <cp:keywords/>
  <dc:language>en-US</dc:language>
  <cp:lastModifiedBy>MR19_1</cp:lastModifiedBy>
  <cp:lastPrinted>2021-09-30T15:19:00Z</cp:lastPrinted>
  <dcterms:modified xsi:type="dcterms:W3CDTF">2024-09-26T12:48:00Z</dcterms:modified>
  <cp:revision>18</cp:revision>
  <dc:subject/>
  <dc:title/>
</cp:coreProperties>
</file>