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 ФЕДЕРАЦИЯ</w:t>
      </w:r>
    </w:p>
    <w:p>
      <w:pPr>
        <w:pStyle w:val="Heading4"/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ГОРОД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«__» ________ 2024  года                                                                              № 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 муниципального контрол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раснояружского района на 2025 год</w:t>
      </w:r>
    </w:p>
    <w:p>
      <w:pPr>
        <w:pStyle w:val="Style18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г. № 131-ФЗ «Об общих принципах местного самоуправления в Российской Федерации»,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раснояруж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1"/>
        <w:spacing w:before="7" w:after="0"/>
        <w:ind w:left="0" w:firstLine="720"/>
        <w:jc w:val="both"/>
        <w:rPr/>
      </w:pPr>
      <w:r>
        <w:rPr>
          <w:b w:val="false"/>
          <w:lang w:val="ru-RU"/>
        </w:rPr>
        <w:t>1. Утвердить Программу профилактики рисков причинения вреда (ущерба) охраняемым законом ценностями при осуществлении муниципального контроля</w:t>
      </w:r>
      <w:r>
        <w:rPr>
          <w:lang w:val="ru-RU"/>
        </w:rPr>
        <w:t xml:space="preserve"> </w:t>
      </w:r>
      <w:r>
        <w:rPr>
          <w:b w:val="false"/>
          <w:lang w:val="ru-RU"/>
        </w:rPr>
        <w:t>на автомобильном транспорте, городском наземном электрическом транспорте и в дорожном хозяйстве на территории Краснояружского района  на 2025 год (прилагается)</w:t>
      </w:r>
      <w:r>
        <w:rPr>
          <w:b w:val="false"/>
          <w:bCs w:val="false"/>
          <w:lang w:val="ru-RU"/>
        </w:rPr>
        <w:t>.</w:t>
      </w:r>
    </w:p>
    <w:p>
      <w:pPr>
        <w:pStyle w:val="Heading11"/>
        <w:spacing w:before="7" w:after="0"/>
        <w:ind w:left="0" w:firstLine="720"/>
        <w:jc w:val="both"/>
        <w:rPr/>
      </w:pPr>
      <w:r>
        <w:rPr>
          <w:b w:val="false"/>
          <w:bCs w:val="false"/>
          <w:lang w:val="ru-RU"/>
        </w:rPr>
        <w:t>2. 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начальнику отдела социальных коммуникаций и СМИ управления физической культуры, спорта и молодежной политики администрации района (Жукова И.В)  опубликовать постановление в газете «Наша жизнь», а также в сетевом издании  «Наша Жизнь 31».</w:t>
      </w:r>
    </w:p>
    <w:p>
      <w:pPr>
        <w:pStyle w:val="Heading11"/>
        <w:spacing w:before="7" w:after="0"/>
        <w:ind w:lef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48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строительству, транспорту и ЖКХ Шемитову О.Н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                                                             А.Е. Мис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50"/>
          <w:pgMar w:left="1701" w:right="851" w:gutter="0" w:header="0" w:top="993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30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left="78" w:hanging="0"/>
              <w:jc w:val="center"/>
              <w:rPr>
                <w:rFonts w:eastAsia="Tempora LGC Uni;Times New Roman"/>
                <w:sz w:val="28"/>
                <w:szCs w:val="28"/>
              </w:rPr>
            </w:pPr>
            <w:r>
              <w:rPr>
                <w:rFonts w:eastAsia="Tempora LGC Uni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78" w:hanging="0"/>
              <w:jc w:val="center"/>
              <w:rPr>
                <w:rFonts w:ascii="Tempora LGC Uni;Times New Roman" w:hAnsi="Tempora LGC Uni;Times New Roman" w:eastAsia="Tempora LGC Uni;Times New Roman" w:cs="Tempora LGC Uni;Times New Roman"/>
                <w:b/>
                <w:b/>
                <w:sz w:val="28"/>
                <w:szCs w:val="28"/>
              </w:rPr>
            </w:pPr>
            <w:r>
              <w:rPr>
                <w:rFonts w:eastAsia="Tempora LGC Uni;Times New Roman" w:cs="Tempora LGC Uni;Times New Roman" w:ascii="Tempora LGC Uni;Times New Roman" w:hAnsi="Tempora LGC Uni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78" w:hanging="0"/>
              <w:jc w:val="center"/>
              <w:rPr>
                <w:rFonts w:eastAsia="Tempora LGC Uni;Times New Roman"/>
                <w:sz w:val="28"/>
                <w:szCs w:val="28"/>
              </w:rPr>
            </w:pPr>
            <w:r>
              <w:rPr>
                <w:rFonts w:eastAsia="Tempora LGC Uni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78" w:hanging="0"/>
              <w:jc w:val="center"/>
              <w:rPr>
                <w:rFonts w:eastAsia="Tempora LGC Uni;Times New Roman"/>
                <w:sz w:val="28"/>
                <w:szCs w:val="28"/>
              </w:rPr>
            </w:pPr>
            <w:r>
              <w:rPr>
                <w:rFonts w:eastAsia="Tempora LGC Uni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78" w:hanging="0"/>
              <w:jc w:val="center"/>
              <w:rPr>
                <w:rFonts w:eastAsia="Tempora LGC Uni;Times New Roman"/>
                <w:sz w:val="28"/>
                <w:szCs w:val="28"/>
              </w:rPr>
            </w:pPr>
            <w:r>
              <w:rPr>
                <w:rFonts w:eastAsia="Tempora LGC Uni;Times New Roman"/>
                <w:sz w:val="28"/>
                <w:szCs w:val="28"/>
              </w:rPr>
              <w:t>Краснояружского района</w:t>
            </w:r>
          </w:p>
          <w:p>
            <w:pPr>
              <w:pStyle w:val="TextBodyIndent"/>
              <w:ind w:left="78" w:hanging="0"/>
              <w:jc w:val="center"/>
              <w:rPr>
                <w:szCs w:val="28"/>
              </w:rPr>
            </w:pPr>
            <w:r>
              <w:rPr>
                <w:rFonts w:eastAsia="Tempora LGC Uni;Times New Roman"/>
                <w:szCs w:val="28"/>
              </w:rPr>
              <w:t>«__» _________  2024 г. № ___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яружского райо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spacing w:before="7" w:after="0"/>
        <w:ind w:left="0" w:firstLine="720"/>
        <w:jc w:val="both"/>
        <w:rPr/>
      </w:pPr>
      <w:r>
        <w:rPr>
          <w:b w:val="false"/>
          <w:lang w:val="ru-RU"/>
        </w:rPr>
        <w:t>Настоящая Программа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профилактики рисков причинения вреда (ущерба) охраняемым законом ценностями при осуществлении муниципального контроля на </w:t>
      </w:r>
      <w:r>
        <w:rPr>
          <w:lang w:val="ru-RU"/>
        </w:rPr>
        <w:t xml:space="preserve"> </w:t>
      </w:r>
      <w:r>
        <w:rPr>
          <w:b w:val="false"/>
          <w:lang w:val="ru-RU"/>
        </w:rPr>
        <w:t>автомобильном транспорте, городском наземном электрическом транспорте и в дорожном хозяйстве на территории Краснояружского района   на 2025 год</w:t>
      </w:r>
      <w:r>
        <w:rPr>
          <w:b w:val="false"/>
          <w:bCs w:val="false"/>
          <w:lang w:val="ru-RU"/>
        </w:rPr>
        <w:t xml:space="preserve"> 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факторов, способных привести к нарушению обязательных  требований и (или)  причинению вреда (ущерба) охраняемым законом ценностям, создания условий для доведения обязательных требований до контролируемых лиц, повышение  информированности о способах их соблюд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муниципального контроля, 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контроля: муниципальный контроль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раснояру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(далее - муниципальный контро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 муниципального контроля на территории  муниципального образования является  соблюдение гражданами и организациями (далее – контролируемые лица) обязательных требований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области автомобильных дорог и дорожной деятель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в отношении автомобильных дорог местного зна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 эксплуатации объектов дорожного сервиса, размещенных в полосах отвода и (или)  придорожных полосах автомобильных дорог общего поль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 – строительным материалам  и изделиям) в части обеспечения сохранности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муниципального контроля также является исполнение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филактики рисков причинения вреда (ущерба) охраняемым законом ценностям будут осуществляться следующие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информирования юридических лиц, индивидуальных предпринимателей по вопросам 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обеспечение регулярного обобщения практики осуществления муниципального контроля и размещение на официальном сайте </w:t>
      </w:r>
      <w:r>
        <w:rPr>
          <w:bCs/>
          <w:sz w:val="28"/>
          <w:szCs w:val="28"/>
        </w:rPr>
        <w:t>органов местного самоуправления Краснояружского района https://krasnoyaruzhskij-r31.gosweb.gosuslugi.ru /ofitsialno/munitsipalnyy-kontrol,</w:t>
      </w:r>
      <w:r>
        <w:rPr>
          <w:sz w:val="28"/>
          <w:szCs w:val="28"/>
        </w:rPr>
        <w:t xml:space="preserve">  соответствующих обобщений, в том числе с указанием наиболее часто 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 недопущения таких 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ыдача предостережений о недопустимости нарушения обязательных требований в соответствии с  Федеральным законом от 31.07.2020  года № 248- 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2. Цели и задачи реализации Программ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филактическ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 охраняемым законом ценност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нижение административной нагрузки на контролируемы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филактической рабо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вышение правосознания и правовой культуры организаций и граждан в  сфере рассматриваем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 прозрачности осуществляемой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оведение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В соответствии с Положением о муниципальном контроле на автомобильном транспорте и в дорожном хозяйстве, утвержденном решением  Муниципального совета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Краснояружского района от 23 декабря 2021 года № 336 "Об утверждении Положения о муниципальном контроле на автомобильном транспорте и в дорожном хозяйстве на территории муниципального района «Краснояружский район»</w:t>
        </w:r>
      </w:hyperlink>
      <w:r>
        <w:rPr>
          <w:bCs/>
          <w:sz w:val="28"/>
          <w:szCs w:val="28"/>
        </w:rPr>
        <w:t xml:space="preserve"> проводятся следующие профилактические  мероприятия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объявление предостере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та информации, размещенной в сети «Интернет» на официальном сайте органов местного самоуправления Краснояружского района https://krasnoyaruzhskij-r31. gosweb.gosuslugi.ru / ofitsialno/ munitsipalnyy-kontrol, в соответствии с частью 3 статьи 46 Федерального закона от 31 июля 2021 года № 248 – ФЗ  «О государственном  контроле (надзоре) и муниципальном контроле в Российской Федерации», 100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б)  Доля выданных предостережений по результатам рассмотрения обращений с  подтверждающими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20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Доля лиц, удовлетворенных консультированием в общем количестве лиц, обратившихся за консультацией, 100 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2. Сведения о достижении показателей результативности и эффективности Программы включаются управлением капитального строительства администрации Краснояружского района в состав доклада о виде муниципального контроля в соответствии со статьей 30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й закон от 31.07.2020 N 248-ФЗ (ред. от 06.12.2021) "О государственном контроле (надзоре) и муниципальном контроле в Российской Федерации"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/>
      </w:pPr>
      <w:r>
        <w:rPr>
          <w:b/>
          <w:bCs/>
          <w:sz w:val="28"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яружского района на 2025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835"/>
        <w:gridCol w:w="2268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№ </w:t>
            </w:r>
            <w:r>
              <w:rPr>
                <w:iCs/>
                <w:color w:val="000000"/>
                <w:sz w:val="27"/>
                <w:szCs w:val="27"/>
              </w:rPr>
              <w:t xml:space="preserve">п/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Вид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Подразделение и (или) должностные лица ответственные за реализацию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Сроки (периодичность) их проведения</w:t>
            </w:r>
          </w:p>
        </w:tc>
      </w:tr>
      <w:tr>
        <w:trPr>
          <w:trHeight w:val="33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Информирование подконтрольных субъектов о планируемых и проведенных  проверках путем размещения информации в ФГИС  «Единый реестр проверок», на официальном сайте органов местного самоуправления Краснояружского района в сети Интернет </w:t>
            </w:r>
            <w:r>
              <w:rPr>
                <w:bCs/>
                <w:sz w:val="27"/>
                <w:szCs w:val="27"/>
              </w:rPr>
              <w:t>https://krasnoyaruzhskij-r31.gosweb.gosuslugi.ru /ofitsialno/munitsipalnyy-kontrol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Управление капитального строительства, дорог общего пользования и архитектуры  администрации Краснояруж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стоянно</w:t>
            </w:r>
          </w:p>
        </w:tc>
      </w:tr>
      <w:tr>
        <w:trPr>
          <w:trHeight w:val="28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>Размещение и поддержание в актуальном состоянии размещенных на официальном сайте органов местного самоуправления Краснояружского района в сети Интернет</w:t>
            </w:r>
            <w:r>
              <w:rPr>
                <w:bCs/>
                <w:sz w:val="27"/>
                <w:szCs w:val="27"/>
              </w:rPr>
              <w:t xml:space="preserve"> https://krasnoyaruzhskij-r31.gosweb.gosuslugi.ru /ofitsialno/munitsipalnyy-kontrol </w:t>
            </w:r>
            <w:r>
              <w:rPr>
                <w:iCs/>
                <w:sz w:val="27"/>
                <w:szCs w:val="27"/>
              </w:rPr>
              <w:t xml:space="preserve">информации,  предусмотренно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Положением  о муниципальном контрол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7"/>
                <w:szCs w:val="27"/>
                <w:shd w:fill="FFFFFF" w:val="clear"/>
              </w:rPr>
            </w:pPr>
            <w:r>
              <w:rPr>
                <w:iCs/>
                <w:sz w:val="27"/>
                <w:szCs w:val="27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7"/>
                <w:szCs w:val="27"/>
                <w:shd w:fill="FFFFFF" w:val="clear"/>
              </w:rPr>
            </w:pPr>
            <w:r>
              <w:rPr>
                <w:iCs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Консульт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7"/>
                <w:szCs w:val="27"/>
              </w:rPr>
              <w:t>Консультирование осуществляется по средствам  личного или письменного обращения, телефонной связи (47263) 46-4-21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Управление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Объявление предостере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ъявление предостережений консульт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Управление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ind w:firstLine="709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mpora LGC U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40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5370" w:leader="none"/>
      </w:tabs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ing11">
    <w:name w:val="Heading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uga.belregion.ru/media/site_platform_media/2021/8/23/predresh202107-295.docx" TargetMode="External"/><Relationship Id="rId3" Type="http://schemas.openxmlformats.org/officeDocument/2006/relationships/hyperlink" Target="http://www.consultant.ru/document/cons_doc_LAW_35875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buhp</dc:creator>
  <dc:description/>
  <cp:keywords/>
  <dc:language>en-US</dc:language>
  <cp:lastModifiedBy>drushchenko</cp:lastModifiedBy>
  <cp:lastPrinted>2023-12-26T08:53:00Z</cp:lastPrinted>
  <dcterms:modified xsi:type="dcterms:W3CDTF">2024-09-26T13:31:00Z</dcterms:modified>
  <cp:revision>17</cp:revision>
  <dc:subject/>
  <dc:title>РОССИЙСКАЯ   ФЕДЕРАЦИЯ</dc:title>
</cp:coreProperties>
</file>