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Реестр субъектов малого и среднего предпринимательства – получателей поддержки (</w:t>
      </w:r>
      <w:r>
        <w:rPr>
          <w:b/>
          <w:lang w:val="en-US"/>
        </w:rPr>
        <w:t>rmsp</w:t>
      </w:r>
      <w:r>
        <w:rPr>
          <w:b/>
        </w:rPr>
        <w:t>-</w:t>
      </w:r>
      <w:r>
        <w:rPr>
          <w:b/>
          <w:lang w:val="en-US"/>
        </w:rPr>
        <w:t>pp</w:t>
      </w:r>
      <w:r>
        <w:rPr>
          <w:b/>
        </w:rPr>
        <w:t>.</w:t>
      </w:r>
      <w:r>
        <w:rPr>
          <w:b/>
          <w:lang w:val="en-US"/>
        </w:rPr>
        <w:t>nalog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) за 2024 год 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о состоянию на 05 октября 2024 года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1045"/>
        <w:gridCol w:w="1389"/>
        <w:gridCol w:w="1993"/>
        <w:gridCol w:w="1641"/>
        <w:gridCol w:w="1539"/>
        <w:gridCol w:w="1426"/>
        <w:gridCol w:w="1393"/>
        <w:gridCol w:w="999"/>
        <w:gridCol w:w="1331"/>
        <w:gridCol w:w="1304"/>
      </w:tblGrid>
      <w:tr>
        <w:trPr/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омер реестровой записи и дата включения сведений в реестр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для включения (исключения) сведений в реестр</w:t>
            </w:r>
          </w:p>
        </w:tc>
        <w:tc>
          <w:tcPr>
            <w:tcW w:w="65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бъекте малого и среднего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редпринимательства – получатели поддержки</w:t>
            </w:r>
          </w:p>
        </w:tc>
        <w:tc>
          <w:tcPr>
            <w:tcW w:w="514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ленной поддержке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>
                <w:sz w:val="16"/>
                <w:szCs w:val="16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– получателя поддержки</w:t>
            </w:r>
          </w:p>
        </w:tc>
        <w:tc>
          <w:tcPr>
            <w:tcW w:w="16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 записи о 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ддержки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ддержки</w:t>
            </w:r>
          </w:p>
        </w:tc>
        <w:tc>
          <w:tcPr>
            <w:tcW w:w="9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оддержки</w:t>
            </w:r>
          </w:p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ы)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азания поддержки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3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31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1134"/>
        <w:gridCol w:w="1418"/>
        <w:gridCol w:w="1984"/>
        <w:gridCol w:w="1701"/>
        <w:gridCol w:w="1418"/>
        <w:gridCol w:w="1701"/>
        <w:gridCol w:w="1175"/>
        <w:gridCol w:w="951"/>
        <w:gridCol w:w="1349"/>
        <w:gridCol w:w="12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енко Викто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1162610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0008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00000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3/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944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4/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ряк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63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5/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8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602695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7/1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 Сархан Бахтияр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8312300029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481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1,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23116179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254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0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1/2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Вячеслав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Репя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33400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25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2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3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ленко Анжелик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723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4/24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Андр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1536680122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1604261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5/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23101643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23081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тра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3310000021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585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Евгений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573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ая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2312300014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512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19/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Игорь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06311615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4631002043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Игорь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0631161500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53116000044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0,3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6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 Алексе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Грайв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89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080087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240" w:type="dxa"/>
                <w:left w:w="0" w:type="dxa"/>
                <w:bottom w:w="240" w:type="dxa"/>
                <w:right w:w="0" w:type="dxa"/>
              </w:tblCellMar>
            </w:tblPr>
            <w:tblGrid>
              <w:gridCol w:w="6660"/>
            </w:tblGrid>
            <w:tr>
              <w:trPr/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br/>
                    <w:t>31130146717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4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13116144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0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9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ой Ма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71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0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Лил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3310000089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3384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26/21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цлер Виктор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1831230002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77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ков Ром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ки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324310000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129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8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Юри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85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 Викто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, сл. 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302D2D"/>
                <w:sz w:val="23"/>
                <w:szCs w:val="23"/>
                <w:shd w:fill="FFFFFF" w:val="clear"/>
              </w:rPr>
            </w:pPr>
            <w:r>
              <w:rPr>
                <w:color w:val="302D2D"/>
                <w:sz w:val="23"/>
                <w:szCs w:val="23"/>
                <w:shd w:fill="FFFFFF" w:val="clear"/>
              </w:rPr>
              <w:t>3144623119000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17008135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1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ев Александр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73123000351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130041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2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Виктор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116215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7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6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000005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2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 Дмитрий Бел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3"/>
                <w:szCs w:val="23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895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/0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Ирина 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83116092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0352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/0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/09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Алекс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073116186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2767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7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Мария Сахад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Вяз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8"/>
                <w:szCs w:val="18"/>
                <w:shd w:fill="FFFFFF" w:val="clear"/>
              </w:rPr>
              <w:t>31931230002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679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/23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гуренко Арту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02D2D"/>
                <w:sz w:val="20"/>
                <w:szCs w:val="20"/>
                <w:shd w:fill="FFFFFF" w:val="clear"/>
              </w:rPr>
              <w:t>315462300000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62301911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/30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02D2D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3113019940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6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лев Денис Беле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895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ые услуги по мерам государственной поддерж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овая Слобода Тур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оти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233100007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00018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9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шко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ереб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26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467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231000004382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9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а Олес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231000005256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00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инян Аз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213123000763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130182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ун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59131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2080898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05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онов Витали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7312300022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11302004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ит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27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енко Андрей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23310000093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536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юк Илья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4310000019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1994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пуд Олег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20312300051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604309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ев Джумали Кошали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2310000002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2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2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унов Серг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0312300021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641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8311624500014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582035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ной Леонид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34990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034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а Мария Сахадд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9312300024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6797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рой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2310000001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2340007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1312300039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851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9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ов Бадал Ражаб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23310000017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70709246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23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9312300047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6209972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кин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4310000032634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712302851889</w:t>
            </w: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03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8312300038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2329238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14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Мар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88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140600607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/16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 Валент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ыц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7311617300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147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,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19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/28.07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Азиза Джали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епяхов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310000076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174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02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ая Людмила Иосиф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43116276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013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/20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ный Владими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раф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14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677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4/20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ина Валент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яз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310311611200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1300533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/26.08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пенко Ром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Раки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7312300006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601999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8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/12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>
                <w:sz w:val="20"/>
                <w:szCs w:val="20"/>
              </w:rPr>
              <w:t>Кочергина Ир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063116193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2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/1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левская Светла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431161000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10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/19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получателя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овцов Виктор Афанас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ая Я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30431161740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opytarget"/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11300101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онная поддерж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консультационные услуг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Mobilewrap">
    <w:name w:val="mobilewrap"/>
    <w:basedOn w:val="Style13"/>
    <w:qFormat/>
    <w:rPr/>
  </w:style>
  <w:style w:type="character" w:styleId="A11yhidden">
    <w:name w:val="a11yhidden"/>
    <w:basedOn w:val="Style13"/>
    <w:qFormat/>
    <w:rPr/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28:00Z</dcterms:created>
  <dc:creator>Customer</dc:creator>
  <dc:description/>
  <cp:keywords/>
  <dc:language>en-US</dc:language>
  <cp:lastModifiedBy>ivanenko</cp:lastModifiedBy>
  <cp:lastPrinted>2015-06-17T13:57:00Z</cp:lastPrinted>
  <dcterms:modified xsi:type="dcterms:W3CDTF">2024-10-01T05:21:00Z</dcterms:modified>
  <cp:revision>277</cp:revision>
  <dc:subject/>
  <dc:title>Реестр субъектов малого и среднего предпринимательства - получателей поддержки от отдела по развитию потребительского рынка управления муниципальной собственности, земельных ресурсов и развития потребительского рынка администрации Краснояружского района</dc:title>
</cp:coreProperties>
</file>