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 (</w:t>
      </w:r>
      <w:r>
        <w:rPr>
          <w:b/>
          <w:lang w:val="en-US"/>
        </w:rPr>
        <w:t>rmsp</w:t>
      </w:r>
      <w:r>
        <w:rPr>
          <w:b/>
        </w:rPr>
        <w:t>-</w:t>
      </w:r>
      <w:r>
        <w:rPr>
          <w:b/>
          <w:lang w:val="en-US"/>
        </w:rPr>
        <w:t>pp</w:t>
      </w:r>
      <w:r>
        <w:rPr>
          <w:b/>
        </w:rPr>
        <w:t>.</w:t>
      </w:r>
      <w:r>
        <w:rPr>
          <w:b/>
          <w:lang w:val="en-US"/>
        </w:rPr>
        <w:t>nalo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за 2024 год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 состоянию на 05 августа 2024 года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045"/>
        <w:gridCol w:w="1389"/>
        <w:gridCol w:w="1993"/>
        <w:gridCol w:w="1641"/>
        <w:gridCol w:w="1539"/>
        <w:gridCol w:w="1426"/>
        <w:gridCol w:w="1393"/>
        <w:gridCol w:w="999"/>
        <w:gridCol w:w="1331"/>
        <w:gridCol w:w="1304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едпринимательства – получатели поддержки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</w:t>
            </w:r>
          </w:p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ы)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134"/>
        <w:gridCol w:w="1418"/>
        <w:gridCol w:w="1984"/>
        <w:gridCol w:w="1701"/>
        <w:gridCol w:w="1418"/>
        <w:gridCol w:w="1701"/>
        <w:gridCol w:w="1175"/>
        <w:gridCol w:w="951"/>
        <w:gridCol w:w="1349"/>
        <w:gridCol w:w="12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енко Викто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116261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0008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00000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3/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94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4/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ря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6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5/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8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60269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7/1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Сархан Бахтия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8312300029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48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23116179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254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0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1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яче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334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25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2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3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ленко Анжелик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2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4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ндр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1536680122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160426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5/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2310164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2308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тра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21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585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573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2312300014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512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9/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Игорь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06311615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46310020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Игорь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06311615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53116000044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89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080087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0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>3113014671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13116144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ой Ма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7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Лил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3310000089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3384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26/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цлер Викто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831230002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77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 Ром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ки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4310000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12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85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, сл. 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02D2D"/>
                <w:sz w:val="23"/>
                <w:szCs w:val="23"/>
                <w:shd w:fill="FFFFFF" w:val="clear"/>
              </w:rPr>
            </w:pPr>
            <w:r>
              <w:rPr>
                <w:color w:val="302D2D"/>
                <w:sz w:val="23"/>
                <w:szCs w:val="23"/>
                <w:shd w:fill="FFFFFF" w:val="clear"/>
              </w:rPr>
              <w:t>3144623119000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17008135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 Александ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73123000351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130041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Викто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116215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00000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 Дмитрий Бел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895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/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Ирина 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83116092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35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/0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073116186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276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Мария Сахад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8"/>
                <w:szCs w:val="18"/>
                <w:shd w:fill="FFFFFF" w:val="clear"/>
              </w:rPr>
              <w:t>31931230002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679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/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гуренко Арту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1546230000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230191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/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13019940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Денис Бел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895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Слобода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23310000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00018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9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231000004382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9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231000005256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ун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59131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2080898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Вита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731230002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0200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7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енко Андр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23310000093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536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9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пуд Олег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2031230005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4309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ев Джумали Кошали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23100000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2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у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031230002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64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8311624500014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582035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ой Леонид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3499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034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Мария Сахад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931230002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679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ой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2310000001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234000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1312300039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85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Бадал Ража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17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924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931230004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209972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4310000032634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712302851889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831230003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2329238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88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14060060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алент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ыц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73116173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147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obilewrap">
    <w:name w:val="mobilewrap"/>
    <w:basedOn w:val="Style13"/>
    <w:qFormat/>
    <w:rPr/>
  </w:style>
  <w:style w:type="character" w:styleId="A11yhidden">
    <w:name w:val="a11yhidden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8:00Z</dcterms:created>
  <dc:creator>Customer</dc:creator>
  <dc:description/>
  <cp:keywords/>
  <dc:language>en-US</dc:language>
  <cp:lastModifiedBy>ivanenko</cp:lastModifiedBy>
  <cp:lastPrinted>2015-06-17T13:57:00Z</cp:lastPrinted>
  <dcterms:modified xsi:type="dcterms:W3CDTF">2024-08-06T05:14:00Z</dcterms:modified>
  <cp:revision>239</cp:revision>
  <dc:subject/>
  <dc:title>Реестр субъектов малого и среднего предпринимательства - получателей поддержки от отдела по развитию потребительского рынка управления муниципальной собственности, земельных ресурсов и развития потребительского рынка администрации Краснояружского района</dc:title>
</cp:coreProperties>
</file>