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 (</w:t>
      </w:r>
      <w:r>
        <w:rPr>
          <w:b/>
          <w:lang w:val="en-US"/>
        </w:rPr>
        <w:t>rmsp</w:t>
      </w:r>
      <w:r>
        <w:rPr>
          <w:b/>
        </w:rPr>
        <w:t>-</w:t>
      </w:r>
      <w:r>
        <w:rPr>
          <w:b/>
          <w:lang w:val="en-US"/>
        </w:rPr>
        <w:t>pp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за 2025год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 состоянию на 05 июля 2025 года</w:t>
      </w:r>
    </w:p>
    <w:p>
      <w:pPr>
        <w:pStyle w:val="S3"/>
        <w:spacing w:before="0" w:after="0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45"/>
        <w:gridCol w:w="1389"/>
        <w:gridCol w:w="1993"/>
        <w:gridCol w:w="1641"/>
        <w:gridCol w:w="1539"/>
        <w:gridCol w:w="1426"/>
        <w:gridCol w:w="1393"/>
        <w:gridCol w:w="999"/>
        <w:gridCol w:w="1331"/>
        <w:gridCol w:w="1304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ства – получатели поддержки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)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34"/>
        <w:gridCol w:w="1418"/>
        <w:gridCol w:w="1984"/>
        <w:gridCol w:w="1701"/>
        <w:gridCol w:w="1418"/>
        <w:gridCol w:w="1701"/>
        <w:gridCol w:w="1175"/>
        <w:gridCol w:w="951"/>
        <w:gridCol w:w="1349"/>
        <w:gridCol w:w="1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ин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1300182968</w:t>
            </w:r>
          </w:p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 Эльнора Бахтие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431000008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60491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>31731230000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020665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116215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20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8/0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икова Анжелик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053116013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03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9/1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888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0/22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за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0312300059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0193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1/24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Окс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03116299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60366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12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9312300026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0077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2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Сархан Бахтия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831230002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0148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ерг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073116079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00478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Инес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131230003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2340692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1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уз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103310350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1131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6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1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53116181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00032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/19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 Васи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43116362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00005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6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obilewrap">
    <w:name w:val="mobilewrap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Copytarget">
    <w:name w:val="copy_targe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Customer</dc:creator>
  <dc:description/>
  <cp:keywords/>
  <dc:language>en-US</dc:language>
  <cp:lastModifiedBy>ivanenko</cp:lastModifiedBy>
  <cp:lastPrinted>2015-06-17T13:57:00Z</cp:lastPrinted>
  <dcterms:modified xsi:type="dcterms:W3CDTF">2025-07-04T09:37:00Z</dcterms:modified>
  <cp:revision>379</cp:revision>
  <dc:subject/>
  <dc:title>Реестр субъектов малого и среднего предпринимательства - получателей поддержки от отдела по развитию потребительского рынка управления муниципальной собственности, земельных ресурсов и развития потребительского рынка администрации Краснояружского района</dc:title>
</cp:coreProperties>
</file>